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5498"/>
      </w:tblGrid>
      <w:tr>
        <w:trPr>
          <w:trHeight w:val="108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80"/>
              <w:jc w:val="both"/>
              <w:rPr>
                <w:rFonts w:ascii="Times New Roman" w:hAnsi="Times New Roman" w:cs="Times New Roman"/>
                <w:iCs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5252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55555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8"/>
                <w:szCs w:val="28"/>
              </w:rPr>
              <w:drawing>
                <wp:inline distT="0" distB="0" distL="0" distR="0">
                  <wp:extent cx="2042795" cy="177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18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ите о факте корруп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куратура Малоярославец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(48431)2-06-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(48431)2-05-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МВД России по Малоярославецкому район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(48431)2-64-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252525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ГОЛОВ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лоупотребление должностными полномочиями (ч. 1 ст. 285 УК РФ) 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355123/" \l "dst100033"</w:instrTex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shd w:fill="FFFFFF" w:val="clear"/>
              </w:rPr>
              <w:t>Использование</w: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должностным лицом своих служебных полномочий вопреки интересам службы, если это деяние совершено из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355123/" \l "dst100036"</w:instrTex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shd w:fill="FFFFFF" w:val="clear"/>
              </w:rPr>
              <w:t>корыстной</w: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ил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355123/" \l "dst100037"</w:instrTex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shd w:fill="FFFFFF" w:val="clear"/>
              </w:rPr>
              <w:t>иной</w: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личной заинтересованности и повлекло существенное нарушение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355123/" \l "dst100044"</w:instrTex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shd w:fill="FFFFFF" w:val="clear"/>
              </w:rPr>
              <w:t>прав</w: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355123/" \l "dst100045"</w:instrTex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shd w:fill="FFFFFF" w:val="clear"/>
              </w:rPr>
              <w:t>законных интересов</w: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 граждан или организаций либо охраняемых законом интересов общества или государств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252525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олучение взятки (290 УК РФ)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лучение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64168/2da8d7a9884839c44d98466e0b1a63101b298844/" \l "dst1867"</w:instrTex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shd w:fill="FFFFFF" w:val="clear"/>
              </w:rPr>
              <w:t>должностным лицом</w: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341481/" \l "dst100013"</w:instrTex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shd w:fill="FFFFFF" w:val="clear"/>
              </w:rPr>
              <w:t>иностранным должностным лицом</w: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341481/" \l "dst100028"</w:instrTex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shd w:fill="FFFFFF" w:val="clear"/>
              </w:rPr>
              <w:t>имущественного характера</w: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, предоставления иных имущественных прав (в том числе когда взятка по указанию должностного лица передается иному физическому или юридическому лицу) за совершение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</w:rPr>
                <w:t>действий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> (бездействие) в пользу взяткодателя или представляемых им лиц, если указанные действия (бездействие) входят в служебные полномочия должностного лица либо если оно в силу должностного положения может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341481/" \l "dst100109"</w:instrTex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shd w:fill="FFFFFF" w:val="clear"/>
              </w:rPr>
              <w:t>способствовать</w: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указанным действиям (бездействию), а равно за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341481/" \l "dst100019"</w:instrTex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shd w:fill="FFFFFF" w:val="clear"/>
              </w:rPr>
              <w:t>общее покровительство</w: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ил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341481/" \l "dst100020"</w:instrTex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shd w:fill="FFFFFF" w:val="clear"/>
              </w:rPr>
              <w:t>попустительство</w:t>
            </w:r>
            <w:r>
              <w:rPr>
                <w:rStyle w:val="InternetLink"/>
                <w:sz w:val="24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по службе. 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252525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color w:val="252525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252525"/>
                <w:sz w:val="24"/>
              </w:rPr>
              <w:t xml:space="preserve">Действующее уголовное законодательство предусматривает наказание за злоупотребление должностными полномочиями до 4 лет лишения свободы, за получение взятки до 3 лет.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25252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ЕРАЛЬНАЯ ПРОКУРАТУРА РОСССИЙСКОЙ ФЕДЕРАЦИИ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КАЛУЖСКОЙ ОБЛАСТИ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14550" cy="15138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МАЛОЯРОСЛА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Памят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ЧТО НЕОБХОДИМО ЗНАТЬ КАЖДОЙ ОРГАНИЗАЦИИ О ПРОТИВОДЕЙСТВИИ КОРРУПЦИ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Book Antiqua" w:cs="Book Antiqua"/>
              </w:rPr>
              <w:t xml:space="preserve">   </w:t>
            </w:r>
            <w:r>
              <w:rPr/>
              <w:drawing>
                <wp:inline distT="0" distB="0" distL="0" distR="0">
                  <wp:extent cx="1741805" cy="8172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4 г.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 Unicode MS"/>
      <w:color w:val="auto"/>
      <w:sz w:val="16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0699/6411e005f539b666d6f360f202cb7b1c23fe27c3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3:00Z</dcterms:created>
  <dc:creator>Катя</dc:creator>
  <dc:description/>
  <cp:keywords/>
  <dc:language>en-US</dc:language>
  <cp:lastModifiedBy>Khafizova.Ev.V</cp:lastModifiedBy>
  <cp:lastPrinted>2019-03-07T13:05:00Z</cp:lastPrinted>
  <dcterms:modified xsi:type="dcterms:W3CDTF">2024-06-21T12:14:00Z</dcterms:modified>
  <cp:revision>5</cp:revision>
  <dc:subject/>
  <dc:title>Детям на заметку по безопасному поведению в интернете</dc:title>
</cp:coreProperties>
</file>